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twierdzenie usunięcia wyrobów zawierających azbes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 nieruchom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neficjen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emontażu, zbierania wcześniej zdemontowanych wyrobów zawierających azbest (dokładny adres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ość usuniętych odpadów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 Mg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 – pod rygorem grzywny z tytułu poświadczenia nieprawdy - że wszystkie dane zawarte w protokole są zgodne z prawd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ostał sporządzony w trzech egzemplarzach, po jednym dla każdej ze stron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/data i podpis Właściciela nieruch./                     /data i podpis przedstawiciela Wykonawcy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data i podpis przedstawiciela Gminy Ozimek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6:00Z</dcterms:created>
  <dc:creator>Arnold</dc:creator>
  <dc:description/>
  <dc:language>en-US</dc:language>
  <cp:lastModifiedBy>Użytkownik</cp:lastModifiedBy>
  <cp:lastPrinted>2016-05-06T09:34:00Z</cp:lastPrinted>
  <dcterms:modified xsi:type="dcterms:W3CDTF">2017-05-24T09:46:00Z</dcterms:modified>
  <cp:revision>2</cp:revision>
  <dc:subject/>
  <dc:title/>
</cp:coreProperties>
</file>